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.7pt" to="14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AN THƯỜNG TRỰC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206/TM-MT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9050</wp:posOffset>
                      </wp:positionV>
                      <wp:extent cx="2333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.5pt" to="235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Nai, ngày 12 tháng 12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ự Hội nghị sơ kết thực hiện Đề án “Đổi mới công tác thông tin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yên truyền của Mặt trận Tổ quốc Việt Nam”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Chương trình phối hợp và thống nhất hành động của Ủy ban MTTQ Việt Nam tỉnh năm 2018 và Kế hoạch số 292/KH-MTT ngày 20/11/2018 của Ban Thường trực Ủy ban MTTQ Việt Nam tỉnh về việc tổ chức </w:t>
      </w:r>
      <w:r>
        <w:rPr>
          <w:bCs/>
          <w:sz w:val="28"/>
          <w:szCs w:val="28"/>
        </w:rPr>
        <w:t>tổ chức Hội nghị sơ kết thực hiện Đề án “Đổi mới công tác thông tin, tuyên truyền của Mặt trận Tổ quốc Việt Nam” năm 2018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an Thường trực </w:t>
      </w:r>
      <w:r>
        <w:rPr>
          <w:sz w:val="28"/>
          <w:szCs w:val="28"/>
        </w:rPr>
        <w:t>Ủy ban MTTQ Việt Nam tỉnh Đồng Nai trân trọng kính mời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Đại diện lãnh đạo Ban công tác phía Nam UBTWMTTQ Việt Nam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Thường trực Tỉnh ủy, Hội đồng nhân dân tỉnh, Ủy ban nhân dân tỉnh, Đoàn đại biểu Quốc hội tỉnh Đồng Nai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Đại diện lãnh đạo Ban Dân Vận, Ban Tuyên giáo, Văn phòng Tỉnh ủy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Đại diện lãnh đạo Đài Phát thanh - Truyền hình Đồng Nai, Báo Đồng Nai, Báo Lao động Đồng Nai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Đại diện lãnh đạo Sở Thông tin &amp; Truyền thông, Sở Khoa học &amp; Công ngh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ại diện lãnh đạo các tổ chức thành viên Mặt trận Tổ quốc Việt Nam tỉn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ại diện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Thường trực Ủy ban MTTQ Việt Nam các huyện, thị xã Long Khánh và thành phố Biên Hò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Ban Thường trực Ủy ban MTTQ Việt Nam các xã, phường, thị trấn (đề nghị </w:t>
      </w:r>
      <w:r>
        <w:rPr>
          <w:color w:val="000000"/>
          <w:sz w:val="28"/>
          <w:szCs w:val="28"/>
        </w:rPr>
        <w:t>Ban Thường trực Ủy ban MTTQ Việt Nam cấp huyện chọn và mời: mỗi huyện, thị xã Long Khánh mời 5 đơn vị</w:t>
      </w:r>
      <w:r>
        <w:rPr>
          <w:sz w:val="28"/>
          <w:szCs w:val="28"/>
        </w:rPr>
        <w:t>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thành phố Biên Hòa mời 10 đơn vị)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ến dự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Hội nghị </w:t>
      </w:r>
      <w:r>
        <w:rPr>
          <w:bCs/>
          <w:sz w:val="28"/>
          <w:szCs w:val="28"/>
        </w:rPr>
        <w:t>sơ kết thực hiện Đề án “Đổi mới công tác thông tin, tuyên truyền của Mặt trận Tổ quốc Việt Nam” năm 2018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giờ 00, ngày 24/12/2018 (sáng thứ hai).</w:t>
      </w:r>
    </w:p>
    <w:p>
      <w:pPr>
        <w:pStyle w:val="Normal"/>
        <w:spacing w:before="60" w:after="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: </w:t>
      </w:r>
      <w:r>
        <w:rPr>
          <w:sz w:val="28"/>
          <w:szCs w:val="28"/>
        </w:rPr>
        <w:t xml:space="preserve">Hội trường Nhà khách 71 (Số 71, đường Hà Huy Giáp, phường Quyết Thắng, </w:t>
      </w:r>
      <w:r>
        <w:rPr>
          <w:color w:val="000000"/>
          <w:sz w:val="28"/>
          <w:szCs w:val="28"/>
        </w:rPr>
        <w:t>thành phố Biên Hòa, tỉnh Đồng Nai)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 Thường trực Ủy ban MTTQ Việt Nam tỉnh rất mong các vị sắp xếp thời gian đến tham dự Hội nghị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458" w:hRule="exac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eo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ường trực UBMTTQV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PT-TH Đồng Nai, Báo Đồng Nai, Báo Lao động Đồng Nai, Báo Đại đoàn kế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Ban TC-T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ố 447/TC-TG3/2018/ 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M. BAN THƯỜNG TRỰ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Đã k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Dũ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4:00Z</dcterms:created>
  <dc:creator>User</dc:creator>
  <dc:description/>
  <cp:keywords/>
  <dc:language>en-US</dc:language>
  <cp:lastModifiedBy>PHAN HOANG OANH</cp:lastModifiedBy>
  <cp:lastPrinted>2018-12-13T08:29:00Z</cp:lastPrinted>
  <dcterms:modified xsi:type="dcterms:W3CDTF">2018-12-13T02:43:00Z</dcterms:modified>
  <cp:revision>27</cp:revision>
  <dc:subject/>
  <dc:title>ỦY BAN MTTQ VIỆT NAM</dc:title>
</cp:coreProperties>
</file>